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退役军人事务局</w:t>
      </w: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（  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退役军人事务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tyjrj.huaibei.gov.cn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退役军人事务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部门网站     □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66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备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1006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号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皖公网安备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060002010071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 xml:space="preserve">号 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822</w:t>
              <w:tab/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49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15925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0</w:t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20</w:t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 □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□多语言版本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 □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                                            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     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2990610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ind w:firstLine="840"/>
        <w:rPr>
          <w:rFonts w:ascii="宋体" w:hAnsi="宋体" w:eastAsia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n</cp:lastModifiedBy>
  <dcterms:modified xsi:type="dcterms:W3CDTF">2020-01-13T12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