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退役军人事务局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05"/>
        <w:gridCol w:w="1945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7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.1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.6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3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4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.0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事务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5.59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4.55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0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超过序时进度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障退役军人积极兑现落实相关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淮北市退役军人事务局部分资金涉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Administrator</cp:lastModifiedBy>
  <cp:lastPrinted>2022-01-28T08:04:00Z</cp:lastPrinted>
  <dcterms:modified xsi:type="dcterms:W3CDTF">2023-09-30T02:51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E63153DC45BF9E175896CF84EDFC_13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