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退役军人事务局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四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05"/>
        <w:gridCol w:w="1945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8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5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.8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3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2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6.45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退役军人事务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35.59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2.38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6.4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预算执行进度未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主要原因是人员变动，绩效工资、基本工资、津贴补贴、职业年金等未发所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" w:eastAsia="仿宋_GB2312"/>
          <w:sz w:val="32"/>
          <w:szCs w:val="32"/>
        </w:rPr>
        <w:t>淮北市退役军人事务局部分资金涉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Administrator</cp:lastModifiedBy>
  <cp:lastPrinted>2022-01-28T08:04:00Z</cp:lastPrinted>
  <dcterms:modified xsi:type="dcterms:W3CDTF">2024-01-09T09:35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53603626413793A5796A54E0DD85_13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