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淮北市退役军人事务局</w:t>
      </w: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</w:rPr>
        <w:t>2023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 w:val="6"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"/>
        </w:rPr>
        <w:t>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5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退役军人事务局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8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8.6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8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认真贯彻落实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中央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八项规定要求，厉行节约、严格控制支出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因公出国出境相关费用。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5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认真贯彻落实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中央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八项规定要求，厉行节约、严格控制支出，加强公务用车管理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；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车辆保险、维修、过桥过路费以及汽油费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积极落实公务用车制度改革政策要求，部门不需要购置车辆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；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购置公务用车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8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，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8.57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淮北市烈士纪念设施保护中心新成立，增加公务接待费预算，我局</w:t>
      </w:r>
      <w:r>
        <w:rPr>
          <w:rFonts w:ascii="仿宋_GB2312" w:hAnsi="仿宋_GB2312" w:eastAsia="仿宋_GB2312"/>
          <w:sz w:val="32"/>
          <w:szCs w:val="32"/>
        </w:rPr>
        <w:t>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八项规定要求，厉行节约、严格控制支出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本机构内按规定开支的各类公务接待支出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Simplified Arabic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4-09-24T07:1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