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退役军人事务局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05"/>
        <w:gridCol w:w="1945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8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1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.7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7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8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31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4.92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退役军人事务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80.24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31.04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4.9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超过序时进度，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障退役军人积极兑现落实相关政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>淮北市退役军人事务局部分资金涉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WPS_1641951583</cp:lastModifiedBy>
  <cp:lastPrinted>2022-01-28T08:04:00Z</cp:lastPrinted>
  <dcterms:modified xsi:type="dcterms:W3CDTF">2024-09-26T02:33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1E63153DC45BF9E175896CF84EDF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