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ksdb" w:hAnsi="TimesNewRoman;ksdb" w:eastAsia="黑体" w:cs="TimesNewRoman;ksdb"/>
          <w:szCs w:val="32"/>
        </w:rPr>
      </w:pPr>
      <w:r>
        <w:rPr>
          <w:rFonts w:ascii="TimesNewRoman;ksdb" w:hAnsi="TimesNewRoman;ksdb" w:cs="TimesNewRoman;ksdb" w:eastAsia="黑体"/>
          <w:szCs w:val="32"/>
          <w:lang w:bidi="ar"/>
        </w:rPr>
        <w:t>附件</w:t>
      </w:r>
      <w:r>
        <w:rPr>
          <w:rFonts w:eastAsia="黑体" w:cs="TimesNewRoman;ksdb" w:ascii="TimesNewRoman;ksdb" w:hAnsi="TimesNewRoman;ksdb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ksdb" w:hAnsi="TimesNewRoman;ksdb" w:eastAsia="华文中宋" w:cs="TimesNewRoman;ksdb"/>
          <w:b/>
          <w:b/>
          <w:szCs w:val="32"/>
        </w:rPr>
      </w:pPr>
      <w:r>
        <w:rPr>
          <w:rFonts w:eastAsia="华文中宋" w:cs="TimesNewRoman;ksdb" w:ascii="TimesNewRoman;ksdb" w:hAnsi="TimesNewRoman;ksdb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ksdb" w:hAnsi="TimesNewRoman;ksdb" w:eastAsia="华文中宋" w:cs="TimesNewRoman;ksdb"/>
          <w:b/>
          <w:b/>
          <w:sz w:val="36"/>
          <w:szCs w:val="36"/>
        </w:rPr>
      </w:pPr>
      <w:r>
        <w:rPr>
          <w:rFonts w:ascii="TimesNewRoman;ksdb" w:hAnsi="TimesNewRoman;ksdb" w:cs="TimesNewRoman;ksdb" w:eastAsia="华文中宋"/>
          <w:b/>
          <w:sz w:val="36"/>
          <w:szCs w:val="36"/>
        </w:rPr>
        <w:t>淮北市退役军人服务中心</w:t>
      </w:r>
      <w:r>
        <w:rPr>
          <w:rFonts w:eastAsia="华文中宋" w:cs="TimesNewRoman;ksdb" w:ascii="TimesNewRoman;ksdb" w:hAnsi="TimesNewRoman;ksdb"/>
          <w:b/>
          <w:sz w:val="36"/>
          <w:szCs w:val="36"/>
        </w:rPr>
        <w:t>2025</w:t>
      </w:r>
      <w:r>
        <w:rPr>
          <w:rFonts w:ascii="TimesNewRoman;ksdb" w:hAnsi="TimesNewRoman;ksdb" w:cs="TimesNewRoman;ksdb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ksdb" w:hAnsi="TimesNewRoman;ksdb" w:eastAsia="华文中宋" w:cs="TimesNewRoman;ksdb"/>
          <w:b/>
          <w:b/>
          <w:sz w:val="36"/>
          <w:szCs w:val="36"/>
        </w:rPr>
      </w:pPr>
      <w:r>
        <w:rPr>
          <w:rFonts w:ascii="TimesNewRoman;ksdb" w:hAnsi="TimesNewRoman;ksdb" w:cs="TimesNewRoman;ksdb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ksdb" w:hAnsi="TimesNewRoman;ksdb" w:eastAsia="华文中宋" w:cs="TimesNewRoman;ksdb"/>
          <w:b/>
          <w:b/>
          <w:sz w:val="6"/>
          <w:szCs w:val="32"/>
        </w:rPr>
      </w:pPr>
      <w:r>
        <w:rPr>
          <w:rFonts w:eastAsia="华文中宋" w:cs="TimesNewRoman;ksdb" w:ascii="TimesNewRoman;ksdb" w:hAnsi="TimesNewRoman;ksdb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ksdb" w:hAnsi="TimesNewRoman;ksdb" w:eastAsia="黑体" w:cs="TimesNewRoman;ksdb"/>
          <w:b w:val="false"/>
          <w:b w:val="false"/>
          <w:bCs w:val="false"/>
          <w:sz w:val="32"/>
          <w:szCs w:val="32"/>
        </w:rPr>
      </w:pPr>
      <w:r>
        <w:rPr>
          <w:rFonts w:ascii="TimesNewRoman;ksdb" w:hAnsi="TimesNewRoman;ksdb" w:cs="TimesNewRoman;ksdb" w:eastAsia="黑体"/>
          <w:sz w:val="32"/>
          <w:szCs w:val="32"/>
        </w:rPr>
        <w:t>一、</w:t>
      </w:r>
      <w:r>
        <w:rPr>
          <w:rFonts w:eastAsia="黑体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ksdb" w:cs="TimesNewRoman;ksdb" w:ascii="TimesNewRoman;ksdb" w:hAnsi="TimesNewRoman;ksdb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ksdb" w:hAnsi="TimesNewRoman;ksdb" w:cs="TimesNewRoman;ksdb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ascii="TimesNewRoman;ksdb" w:hAnsi="TimesNewRoman;ksdb" w:cs="TimesNewRoman;ksdb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ksdb" w:hAnsi="TimesNewRoman;ksdb" w:cs="TimesNewRoman;ksdb"/>
                <w:b/>
                <w:b/>
                <w:bCs/>
                <w:kern w:val="0"/>
                <w:sz w:val="20"/>
              </w:rPr>
            </w:pPr>
            <w:r>
              <w:rPr>
                <w:rFonts w:cs="TimesNewRoman;ksdb" w:ascii="TimesNewRoman;ksdb" w:hAnsi="TimesNewRoman;ksdb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ksdb" w:hAnsi="TimesNewRoman;ksdb" w:eastAsia="宋体" w:cs="TimesNewRoman;ksdb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ksdb" w:ascii="TimesNewRoman;ksdb" w:hAnsi="TimesNewRoman;ksdb"/>
                <w:kern w:val="0"/>
                <w:sz w:val="22"/>
                <w:szCs w:val="22"/>
                <w:lang w:val="en-US" w:eastAsia="zh-CN"/>
              </w:rPr>
              <w:t>0.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ksdb" w:hAnsi="TimesNewRoman;ksdb" w:eastAsia="黑体" w:cs="TimesNewRoman;ksdb"/>
          <w:szCs w:val="32"/>
        </w:rPr>
      </w:pPr>
      <w:r>
        <w:rPr>
          <w:rFonts w:eastAsia="黑体" w:cs="TimesNewRoman;ksdb" w:ascii="TimesNewRoman;ksdb" w:hAnsi="TimesNewRoman;ksdb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ksdb" w:hAnsi="TimesNewRoman;ksdb" w:eastAsia="黑体" w:cs="TimesNewRoman;ksdb"/>
          <w:sz w:val="32"/>
          <w:szCs w:val="32"/>
        </w:rPr>
      </w:pPr>
      <w:r>
        <w:rPr>
          <w:rFonts w:ascii="TimesNewRoman;ksdb" w:hAnsi="TimesNewRoman;ksdb" w:cs="TimesNewRoman;ksdb" w:eastAsia="黑体"/>
          <w:sz w:val="32"/>
          <w:szCs w:val="32"/>
        </w:rPr>
        <w:t>二、</w:t>
      </w:r>
      <w:r>
        <w:rPr>
          <w:rFonts w:eastAsia="黑体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ksdb" w:hAnsi="TimesNewRoman;ksdb" w:eastAsia="仿宋_GB2312;仿宋" w:cs="TimesNewRoman;ksdb"/>
          <w:sz w:val="32"/>
          <w:szCs w:val="32"/>
        </w:rPr>
      </w:pPr>
      <w:r>
        <w:rPr>
          <w:rFonts w:ascii="TimesNewRoman;ksdb" w:hAnsi="TimesNewRoman;ksdb" w:cs="TimesNewRoman;ksdb" w:eastAsia="仿宋_GB2312;仿宋"/>
          <w:sz w:val="32"/>
          <w:szCs w:val="32"/>
          <w:lang w:eastAsia="zh-CN"/>
        </w:rPr>
        <w:t>淮北市退役军人服务中心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5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.5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.5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ksdb" w:hAnsi="TimesNewRoman;ksdb" w:eastAsia="仿宋_GB2312;仿宋" w:cs="TimesNewRoman;ksdb"/>
          <w:sz w:val="32"/>
          <w:szCs w:val="32"/>
        </w:rPr>
      </w:pPr>
      <w:r>
        <w:rPr>
          <w:rFonts w:ascii="TimesNewRoman;ksdb" w:hAnsi="TimesNewRoman;ksdb" w:cs="TimesNewRoman;ksdb" w:eastAsia="仿宋_GB2312;仿宋"/>
          <w:b/>
          <w:sz w:val="32"/>
          <w:szCs w:val="32"/>
        </w:rPr>
        <w:t>（一）因公出国（境）费</w:t>
      </w:r>
      <w:r>
        <w:rPr>
          <w:rFonts w:ascii="TimesNewRoman;ksdb" w:hAnsi="TimesNewRoman;ksdb" w:cs="TimesNewRoman;ksdb" w:eastAsia="仿宋_GB2312;仿宋"/>
          <w:sz w:val="32"/>
          <w:szCs w:val="32"/>
        </w:rPr>
        <w:t>支出预算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</w:t>
      </w:r>
      <w:r>
        <w:rPr>
          <w:rFonts w:eastAsia="仿宋_GB2312;仿宋" w:cs="TimesNewRoman;ksdb" w:ascii="TimesNewRoman;ksdb" w:hAnsi="TimesNewRoman;ksdb"/>
          <w:sz w:val="32"/>
          <w:szCs w:val="32"/>
        </w:rPr>
        <w:t xml:space="preserve">, </w:t>
      </w:r>
      <w:r>
        <w:rPr>
          <w:rFonts w:ascii="TimesNewRoman;ksdb" w:hAnsi="TimesNewRoman;ksdb" w:cs="TimesNewRoman;ksdb" w:eastAsia="仿宋_GB2312;仿宋"/>
          <w:sz w:val="32"/>
          <w:szCs w:val="32"/>
        </w:rPr>
        <w:t>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，原因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因公出国费用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ksdb" w:hAnsi="TimesNewRoman;ksdb" w:cs="TimesNewRoman;ksdb" w:eastAsia="仿宋_GB2312;仿宋"/>
          <w:color w:val="FF0000"/>
          <w:sz w:val="32"/>
          <w:szCs w:val="32"/>
        </w:rPr>
        <w:t>。</w:t>
      </w:r>
      <w:r>
        <w:rPr>
          <w:rFonts w:ascii="TimesNewRoman;ksdb" w:hAnsi="TimesNewRoman;ksdb" w:cs="TimesNewRoman;ksdb" w:eastAsia="仿宋_GB2312;仿宋"/>
          <w:sz w:val="32"/>
          <w:szCs w:val="32"/>
        </w:rPr>
        <w:t>经费使用严格按照《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淮北市财政局</w:t>
      </w:r>
      <w:r>
        <w:rPr>
          <w:rFonts w:ascii="TimesNewRoman;ksdb" w:hAnsi="TimesNewRoman;ksdb" w:cs="TimesNewRoman;ksdb" w:eastAsia="TimesNewRoman;ksdb"/>
          <w:bCs/>
          <w:sz w:val="32"/>
          <w:szCs w:val="32"/>
        </w:rPr>
        <w:t xml:space="preserve"> 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ksdb" w:ascii="TimesNewRoman;ksdb" w:hAnsi="TimesNewRoman;ksdb"/>
          <w:bCs/>
          <w:sz w:val="32"/>
          <w:szCs w:val="32"/>
        </w:rPr>
        <w:t>&lt;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ksdb" w:ascii="TimesNewRoman;ksdb" w:hAnsi="TimesNewRoman;ksdb"/>
          <w:bCs/>
          <w:sz w:val="32"/>
          <w:szCs w:val="32"/>
        </w:rPr>
        <w:t>&gt;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》的通知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（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财行〔</w:t>
      </w:r>
      <w:r>
        <w:rPr>
          <w:rFonts w:eastAsia="仿宋_GB2312;仿宋" w:cs="TimesNewRoman;ksdb" w:ascii="TimesNewRoman;ksdb" w:hAnsi="TimesNewRoman;ksdb"/>
          <w:bCs/>
          <w:sz w:val="32"/>
          <w:szCs w:val="32"/>
        </w:rPr>
        <w:t>2014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〕</w:t>
      </w:r>
      <w:r>
        <w:rPr>
          <w:rFonts w:eastAsia="仿宋_GB2312;仿宋" w:cs="TimesNewRoman;ksdb" w:ascii="TimesNewRoman;ksdb" w:hAnsi="TimesNewRoman;ksdb"/>
          <w:bCs/>
          <w:sz w:val="32"/>
          <w:szCs w:val="32"/>
        </w:rPr>
        <w:t>327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号</w:t>
      </w:r>
      <w:r>
        <w:rPr>
          <w:rFonts w:ascii="TimesNewRoman;ksdb" w:hAnsi="TimesNewRoman;ksdb" w:cs="TimesNewRoman;ksdb" w:eastAsia="仿宋_GB2312;仿宋"/>
          <w:bCs/>
          <w:sz w:val="32"/>
          <w:szCs w:val="32"/>
        </w:rPr>
        <w:t>）</w:t>
      </w:r>
      <w:r>
        <w:rPr>
          <w:rFonts w:ascii="TimesNewRoman;ksdb" w:hAnsi="TimesNewRoman;ksdb" w:cs="TimesNewRoman;ksdb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ksdb" w:hAnsi="TimesNewRoman;ksdb" w:eastAsia="仿宋_GB2312;仿宋" w:cs="TimesNewRoman;ksdb"/>
          <w:color w:val="FF0000"/>
          <w:sz w:val="32"/>
          <w:szCs w:val="32"/>
        </w:rPr>
      </w:pPr>
      <w:r>
        <w:rPr>
          <w:rFonts w:ascii="TimesNewRoman;ksdb" w:hAnsi="TimesNewRoman;ksdb" w:cs="TimesNewRoman;ksdb" w:eastAsia="仿宋_GB2312;仿宋"/>
          <w:b/>
          <w:sz w:val="32"/>
          <w:szCs w:val="32"/>
        </w:rPr>
        <w:t>（二）公务用车购置及运行费</w:t>
      </w:r>
      <w:r>
        <w:rPr>
          <w:rFonts w:ascii="TimesNewRoman;ksdb" w:hAnsi="TimesNewRoman;ksdb" w:cs="TimesNewRoman;ksdb" w:eastAsia="仿宋_GB2312;仿宋"/>
          <w:sz w:val="32"/>
          <w:szCs w:val="32"/>
        </w:rPr>
        <w:t>支出预算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积极落实公务用车制度改革的各项要求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不再保留车辆，实行公务交通补贴政策</w:t>
      </w:r>
      <w:r>
        <w:rPr>
          <w:rFonts w:ascii="TimesNewRoman;ksdb" w:hAnsi="TimesNewRoman;ksdb" w:cs="TimesNewRoman;ksdb" w:eastAsia="仿宋_GB2312;仿宋"/>
          <w:color w:val="FF0000"/>
          <w:sz w:val="32"/>
          <w:szCs w:val="32"/>
        </w:rPr>
        <w:t>。</w:t>
      </w:r>
      <w:r>
        <w:rPr>
          <w:rFonts w:ascii="TimesNewRoman;ksdb" w:hAnsi="TimesNewRoman;ksdb" w:cs="TimesNewRoman;ksdb" w:eastAsia="仿宋_GB2312;仿宋"/>
          <w:sz w:val="32"/>
          <w:szCs w:val="32"/>
        </w:rPr>
        <w:t>公务用车购置费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积极落实公务用车制度改革政策要求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不再保留车辆，无需购置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ksdb" w:hAnsi="TimesNewRoman;ksdb" w:eastAsia="仿宋_GB2312;仿宋" w:cs="TimesNewRoman;ksdb"/>
          <w:sz w:val="32"/>
          <w:szCs w:val="32"/>
        </w:rPr>
      </w:pPr>
      <w:r>
        <w:rPr>
          <w:rFonts w:ascii="TimesNewRoman;ksdb" w:hAnsi="TimesNewRoman;ksdb" w:cs="TimesNewRoman;ksdb" w:eastAsia="仿宋_GB2312;仿宋"/>
          <w:b/>
          <w:sz w:val="32"/>
          <w:szCs w:val="32"/>
        </w:rPr>
        <w:t>（三）公务接待费</w:t>
      </w:r>
      <w:r>
        <w:rPr>
          <w:rFonts w:ascii="TimesNewRoman;ksdb" w:hAnsi="TimesNewRoman;ksdb" w:cs="TimesNewRoman;ksdb" w:eastAsia="仿宋_GB2312;仿宋"/>
          <w:sz w:val="32"/>
          <w:szCs w:val="32"/>
        </w:rPr>
        <w:t>支出预算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.5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24</w:t>
      </w:r>
      <w:r>
        <w:rPr>
          <w:rFonts w:ascii="TimesNewRoman;ksdb" w:hAnsi="TimesNewRoman;ksdb" w:cs="TimesNewRoman;ksdb" w:eastAsia="仿宋_GB2312;仿宋"/>
          <w:sz w:val="32"/>
          <w:szCs w:val="32"/>
        </w:rPr>
        <w:t>年预算减少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ascii="TimesNewRoman;ksdb" w:hAnsi="TimesNewRoman;ksdb" w:cs="TimesNewRoman;ksdb" w:eastAsia="仿宋_GB2312;仿宋"/>
          <w:sz w:val="32"/>
          <w:szCs w:val="32"/>
        </w:rPr>
        <w:t>万元，下降</w:t>
      </w:r>
      <w:r>
        <w:rPr>
          <w:rFonts w:eastAsia="仿宋_GB2312;仿宋" w:cs="TimesNewRoman;ksdb" w:ascii="TimesNewRoman;ksdb" w:hAnsi="TimesNewRoman;ksdb"/>
          <w:sz w:val="32"/>
          <w:szCs w:val="32"/>
          <w:lang w:val="en-US" w:eastAsia="zh-CN"/>
        </w:rPr>
        <w:t>0</w:t>
      </w:r>
      <w:r>
        <w:rPr>
          <w:rFonts w:eastAsia="仿宋_GB2312;仿宋" w:cs="TimesNewRoman;ksdb" w:ascii="TimesNewRoman;ksdb" w:hAnsi="TimesNewRoman;ksdb"/>
          <w:sz w:val="32"/>
          <w:szCs w:val="32"/>
        </w:rPr>
        <w:t>%</w:t>
      </w:r>
      <w:r>
        <w:rPr>
          <w:rFonts w:ascii="TimesNewRoman;ksdb" w:hAnsi="TimesNewRoman;ksdb" w:cs="TimesNewRoman;ksdb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厉行节约，严控公务接待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TimesNewRoman;ksdb" w:hAnsi="TimesNewRoman;ksdb" w:cs="TimesNewRoman;ksdb" w:eastAsia="仿宋_GB2312;仿宋"/>
          <w:sz w:val="32"/>
          <w:szCs w:val="32"/>
        </w:rPr>
        <w:t>该项经费主要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来淮公务接待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。</w:t>
      </w:r>
      <w:r>
        <w:rPr>
          <w:rFonts w:ascii="TimesNewRoman;ksdb" w:hAnsi="TimesNewRoman;ksdb" w:cs="TimesNewRoman;ksdb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ksdb" w:ascii="TimesNewRoman;ksdb" w:hAnsi="TimesNewRoman;ksdb"/>
          <w:sz w:val="32"/>
          <w:szCs w:val="32"/>
        </w:rPr>
        <w:t>30</w:t>
      </w:r>
      <w:r>
        <w:rPr>
          <w:rFonts w:ascii="TimesNewRoman;ksdb" w:hAnsi="TimesNewRoman;ksdb" w:cs="TimesNewRoman;ksdb" w:eastAsia="仿宋_GB2312;仿宋"/>
          <w:sz w:val="32"/>
          <w:szCs w:val="32"/>
        </w:rPr>
        <w:t>条、市委市政府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</w:t>
      </w:r>
      <w:r>
        <w:rPr>
          <w:rFonts w:ascii="TimesNewRoman;ksdb" w:hAnsi="TimesNewRoman;ksdb" w:cs="TimesNewRoman;ksdb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13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〕</w:t>
      </w:r>
      <w:r>
        <w:rPr>
          <w:rFonts w:eastAsia="仿宋_GB2312;仿宋" w:cs="TimesNewRoman;ksdb" w:ascii="TimesNewRoman;ksdb" w:hAnsi="TimesNewRoman;ksdb"/>
          <w:sz w:val="32"/>
          <w:szCs w:val="32"/>
        </w:rPr>
        <w:t>13</w:t>
      </w:r>
      <w:r>
        <w:rPr>
          <w:rFonts w:ascii="TimesNewRoman;ksdb" w:hAnsi="TimesNewRoman;ksdb" w:cs="TimesNewRoman;ksdb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ksdb" w:ascii="TimesNewRoman;ksdb" w:hAnsi="TimesNewRoman;ksdb"/>
          <w:sz w:val="32"/>
          <w:szCs w:val="32"/>
        </w:rPr>
        <w:t>2013</w:t>
      </w:r>
      <w:r>
        <w:rPr>
          <w:rFonts w:ascii="TimesNewRoman;ksdb" w:hAnsi="TimesNewRoman;ksdb" w:cs="TimesNewRoman;ksdb" w:eastAsia="仿宋_GB2312;仿宋"/>
          <w:sz w:val="32"/>
          <w:szCs w:val="32"/>
        </w:rPr>
        <w:t>〕</w:t>
      </w:r>
      <w:r>
        <w:rPr>
          <w:rFonts w:eastAsia="仿宋_GB2312;仿宋" w:cs="TimesNewRoman;ksdb" w:ascii="TimesNewRoman;ksdb" w:hAnsi="TimesNewRoman;ksdb"/>
          <w:sz w:val="32"/>
          <w:szCs w:val="32"/>
        </w:rPr>
        <w:t>133</w:t>
      </w:r>
      <w:r>
        <w:rPr>
          <w:rFonts w:ascii="TimesNewRoman;ksdb" w:hAnsi="TimesNewRoman;ksdb" w:cs="TimesNewRoman;ksdb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ksdb" w:hAnsi="TimesNewRoman;ksdb" w:eastAsia="黑体" w:cs="TimesNewRoman;ksdb"/>
          <w:sz w:val="32"/>
          <w:szCs w:val="32"/>
        </w:rPr>
      </w:pPr>
      <w:r>
        <w:rPr>
          <w:rFonts w:eastAsia="黑体" w:cs="TimesNewRoman;ksdb" w:ascii="TimesNewRoman;ksdb" w:hAnsi="TimesNewRoman;ksdb"/>
          <w:sz w:val="32"/>
          <w:szCs w:val="32"/>
        </w:rPr>
      </w:r>
    </w:p>
    <w:p>
      <w:pPr>
        <w:pStyle w:val="Normal"/>
        <w:rPr>
          <w:rFonts w:ascii="TimesNewRoman;ksdb" w:hAnsi="TimesNewRoman;ksdb" w:eastAsia="黑体" w:cs="TimesNewRoman;ksdb"/>
          <w:szCs w:val="32"/>
        </w:rPr>
      </w:pPr>
      <w:r>
        <w:rPr>
          <w:rFonts w:eastAsia="黑体" w:cs="TimesNewRoman;ksdb" w:ascii="TimesNewRoman;ksdb" w:hAnsi="TimesNewRoman;ksdb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ksdb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王茹</cp:lastModifiedBy>
  <cp:lastPrinted>2018-02-01T11:15:00Z</cp:lastPrinted>
  <dcterms:modified xsi:type="dcterms:W3CDTF">2025-02-21T02:4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6D073771549299C7DEB460DD86A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3ZjczMjlmMWE4MTFmMjA5ZjQ3ZDRiNWYwZTk1NDciLCJ1c2VySWQiOiIxMjY0MDgzMDU4In0=</vt:lpwstr>
  </property>
</Properties>
</file>