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军供站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eastAsia="zh-CN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军供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经费预算根据批准的因公临时出国（境）计划，按照规定标准安排；主要是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出境相关费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按照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财政局 淮北市外事办公室关于转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的通知（财行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贯彻落实八项规定要求，厉行节约、严格控制支出，加强公务用车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保险、维修、过桥过路费以及汽油费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比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积极落实公务用车制度改革政策要求，单位不需要购置车辆；该项经费主要用于购置公务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使用严格按照文件要求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来淮交流人员公务接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市委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王同学</cp:lastModifiedBy>
  <cp:lastPrinted>2018-02-01T11:15:00Z</cp:lastPrinted>
  <dcterms:modified xsi:type="dcterms:W3CDTF">2025-02-21T01:2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8FDB48494C7EA85BEC1AB7CF89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NWI0NWUxZWZiOWQ3NDhhMmYyMTBiZDQ3N2JmNjciLCJ1c2VySWQiOiIzNzI1MjE0ODMifQ==</vt:lpwstr>
  </property>
  <property fmtid="{D5CDD505-2E9C-101B-9397-08002B2CF9AE}" pid="5" name="commondata">
    <vt:lpwstr>commondata</vt:lpwstr>
  </property>
</Properties>
</file>