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淮北市退役军人服务中心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单位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“三公”经费预算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6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淮北市退役军人服务中心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淮北市退役军人服务中心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退役军人服务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淮北市退役军人服务中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5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厉行节约，未安排出国计划。该项经费预算根据市外事办批准的因公临时出国（境）计划，按照规定标准安排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6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是厉行节约，单位无车辆未安排该项支出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，原因主要是车辆未发生增减变动，未安排车辆购置费用。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厉行节约，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公务接待安排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蒋倩玉</cp:lastModifiedBy>
  <cp:lastPrinted>2018-02-01T11:15:00Z</cp:lastPrinted>
  <dcterms:modified xsi:type="dcterms:W3CDTF">2023-02-27T01:02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74DB89AF641AB92B277DCE599ACC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