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烈士纪念设施保护中心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"/>
        </w:rPr>
        <w:t>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.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  <w:t>0.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烈士纪念设施保护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.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.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（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原因主要是厉行节约，未安排出国计划。该项经费预算根据市外事办批准的因公临时出国（境）计划，按照规定标准安排。经费使用严格执行《安徽省省直党政机关因公临时出国经费管理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0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527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原因主要是是厉行节约，单位无车辆未安排该项支出。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车辆未发生增减变动，未安排车辆购置费用。</w:t>
      </w:r>
    </w:p>
    <w:p>
      <w:pPr>
        <w:pStyle w:val="Style17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.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增加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.8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增长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0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是厉行节约，根据单位实际公务接待安排预算。该项经费主要用于接待上级部门检查人员和其它地市来淮交流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人员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3-03T07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97C36544C42518C2F2AC5923660C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